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60477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3681730</wp:posOffset>
                </wp:positionH>
                <wp:positionV relativeFrom="margin">
                  <wp:posOffset>-180340</wp:posOffset>
                </wp:positionV>
                <wp:extent cx="2930525" cy="1925955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952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9900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36"/>
                                <w:szCs w:val="36"/>
                              </w:rPr>
                              <w:t>Demande d’analyse RM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VANCE III 600MHz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VANCE II 400MH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iquide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HR-MAS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li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32.85pt;height:153.75pt;mso-wrap-distance-left:9.05pt;mso-wrap-distance-right:9.05pt;mso-wrap-distance-top:7.2pt;mso-wrap-distance-bottom:7.2pt;margin-top:-14.2pt;mso-position-vertical-relative:margin;margin-left:289.9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9900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33"/>
                          <w:sz w:val="36"/>
                          <w:szCs w:val="36"/>
                        </w:rPr>
                        <w:t>Demande d’analyse RM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AVANCE III 600MHz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VANCE II 400MH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Liquide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HR-MAS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oli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entre d’</w:t>
      </w:r>
      <w:r>
        <w:rPr>
          <w:b/>
          <w:i/>
          <w:sz w:val="20"/>
          <w:szCs w:val="20"/>
        </w:rPr>
        <w:t>E</w:t>
      </w:r>
      <w:r>
        <w:rPr>
          <w:i/>
          <w:sz w:val="20"/>
          <w:szCs w:val="20"/>
        </w:rPr>
        <w:t>tude</w:t>
      </w:r>
      <w:r>
        <w:rPr>
          <w:b/>
          <w:i/>
          <w:sz w:val="20"/>
          <w:szCs w:val="20"/>
        </w:rPr>
        <w:t xml:space="preserve"> S</w:t>
      </w:r>
      <w:r>
        <w:rPr>
          <w:i/>
          <w:sz w:val="20"/>
          <w:szCs w:val="20"/>
        </w:rPr>
        <w:t>tructurale et d’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>nalyse des</w:t>
      </w:r>
      <w:r>
        <w:rPr>
          <w:b/>
          <w:i/>
          <w:sz w:val="20"/>
          <w:szCs w:val="20"/>
        </w:rPr>
        <w:t xml:space="preserve"> M</w:t>
      </w:r>
      <w:r>
        <w:rPr>
          <w:i/>
          <w:sz w:val="20"/>
          <w:szCs w:val="20"/>
        </w:rPr>
        <w:t>olécules</w:t>
      </w:r>
      <w:r>
        <w:rPr>
          <w:b/>
          <w:i/>
          <w:sz w:val="20"/>
          <w:szCs w:val="20"/>
        </w:rPr>
        <w:t xml:space="preserve"> O</w:t>
      </w:r>
      <w:r>
        <w:rPr>
          <w:i/>
          <w:sz w:val="20"/>
          <w:szCs w:val="20"/>
        </w:rPr>
        <w:t>rganique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6294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formations générales</w:t>
      </w:r>
    </w:p>
    <w:p>
      <w:pPr>
        <w:pStyle w:val="Normal"/>
        <w:tabs>
          <w:tab w:val="clear" w:pos="709"/>
          <w:tab w:val="left" w:pos="2127" w:leader="dot"/>
          <w:tab w:val="left" w:pos="5103" w:leader="dot"/>
          <w:tab w:val="left" w:pos="9923" w:leader="dot"/>
        </w:tabs>
        <w:spacing w:lineRule="auto" w:line="240" w:before="0" w:after="0"/>
        <w:rPr/>
      </w:pPr>
      <w:r>
        <w:rPr>
          <w:b/>
          <w:i/>
        </w:rPr>
        <w:t xml:space="preserve">Date : </w:t>
        <w:tab/>
        <w:t xml:space="preserve">Nom : </w:t>
        <w:tab/>
        <w:t xml:space="preserve">Groupe, Laboratoire : </w:t>
        <w:tab/>
      </w:r>
    </w:p>
    <w:p>
      <w:pPr>
        <w:pStyle w:val="Normal"/>
        <w:tabs>
          <w:tab w:val="clear" w:pos="709"/>
          <w:tab w:val="left" w:pos="-851" w:leader="dot"/>
          <w:tab w:val="left" w:pos="5103" w:leader="dot"/>
          <w:tab w:val="left" w:pos="9923" w:leader="dot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éléphone ou e-mail : </w:t>
        <w:tab/>
        <w:t xml:space="preserve">Nom du responsable et signature : </w:t>
        <w:tab/>
        <w:t xml:space="preserve">                               </w:t>
      </w:r>
    </w:p>
    <w:p>
      <w:pPr>
        <w:pStyle w:val="Normal"/>
        <w:tabs>
          <w:tab w:val="clear" w:pos="709"/>
          <w:tab w:val="left" w:pos="9923" w:leader="dot"/>
        </w:tabs>
        <w:spacing w:before="0" w:after="0"/>
        <w:rPr>
          <w:b/>
          <w:b/>
          <w:i/>
          <w:i/>
        </w:rPr>
      </w:pPr>
      <w:r>
        <w:rPr>
          <w:b/>
          <w:i/>
        </w:rPr>
        <w:t>Réservation pour le :</w:t>
        <w:tab/>
      </w:r>
    </w:p>
    <w:p>
      <w:pPr>
        <w:pStyle w:val="Normal"/>
        <w:spacing w:before="0" w:after="0"/>
        <w:rPr>
          <w:b/>
          <w:b/>
          <w:i/>
          <w:i/>
          <w:u w:val="dotted"/>
          <w:lang w:val="en-US" w:eastAsia="en-US"/>
        </w:rPr>
      </w:pPr>
      <w:r>
        <w:rPr>
          <w:b/>
          <w:i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294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Informations sur le produit</w:t>
      </w:r>
    </w:p>
    <w:p>
      <w:pPr>
        <w:pStyle w:val="Normal"/>
        <w:tabs>
          <w:tab w:val="clear" w:pos="709"/>
          <w:tab w:val="left" w:pos="3828" w:leader="dot"/>
          <w:tab w:val="left" w:pos="5954" w:leader="dot"/>
          <w:tab w:val="left" w:pos="7797" w:leader="dot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Nom de l’échantillon :</w:t>
        <w:tab/>
        <w:t>Masse mol.:</w:t>
        <w:tab/>
        <w:t>g/mol  Masse:</w:t>
        <w:tab/>
        <w:t xml:space="preserve"> mg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0" w:name="__Fieldmark__0_4210611368"/>
      <w:bookmarkStart w:id="1" w:name="__Fieldmark__0_4210611368"/>
      <w:bookmarkEnd w:id="1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Estimé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" w:name="__Fieldmark__1_4210611368"/>
      <w:bookmarkStart w:id="3" w:name="__Fieldmark__1_4210611368"/>
      <w:bookmarkEnd w:id="3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Pesée</w:t>
      </w:r>
      <w:r>
        <w:rPr>
          <w:b/>
          <w:i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Struc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954" w:leader="dot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Solvant :</w:t>
        <w:tab/>
        <w:t xml:space="preserve">  Dangerosité :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" w:name="__Fieldmark__2_4210611368"/>
      <w:bookmarkStart w:id="5" w:name="__Fieldmark__2_4210611368"/>
      <w:bookmarkEnd w:id="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i/>
        </w:rPr>
        <w:t xml:space="preserve">produit </w:t>
      </w:r>
      <w:r>
        <w:rPr>
          <w:b/>
          <w:i/>
        </w:rPr>
        <w:t xml:space="preserve">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6" w:name="__Fieldmark__3_4210611368"/>
      <w:bookmarkStart w:id="7" w:name="__Fieldmark__3_4210611368"/>
      <w:bookmarkEnd w:id="7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i/>
        </w:rPr>
        <w:t>solvant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Stabl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8" w:name="__Fieldmark__4_4210611368"/>
      <w:bookmarkStart w:id="9" w:name="__Fieldmark__4_4210611368"/>
      <w:bookmarkEnd w:id="9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i/>
        </w:rPr>
        <w:t>Oui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0" w:name="__Fieldmark__5_4210611368"/>
      <w:bookmarkStart w:id="11" w:name="__Fieldmark__5_4210611368"/>
      <w:bookmarkEnd w:id="1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 xml:space="preserve">Non </w:t>
      </w:r>
      <w:r>
        <w:rPr>
          <w:i/>
          <w:sz w:val="20"/>
          <w:szCs w:val="20"/>
        </w:rPr>
        <w:t xml:space="preserve">                </w:t>
      </w:r>
      <w:r>
        <w:rPr>
          <w:b/>
          <w:i/>
        </w:rPr>
        <w:t>Sensible à l’air :</w:t>
      </w:r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2" w:name="__Fieldmark__6_4210611368"/>
      <w:bookmarkStart w:id="13" w:name="__Fieldmark__6_4210611368"/>
      <w:bookmarkEnd w:id="13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i/>
        </w:rPr>
        <w:t>Oui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4" w:name="__Fieldmark__7_4210611368"/>
      <w:bookmarkStart w:id="15" w:name="__Fieldmark__7_4210611368"/>
      <w:bookmarkEnd w:id="1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 xml:space="preserve">Non </w:t>
      </w:r>
      <w:r>
        <w:rPr>
          <w:i/>
          <w:sz w:val="20"/>
          <w:szCs w:val="20"/>
        </w:rPr>
        <w:t xml:space="preserve">                   </w:t>
      </w:r>
      <w:r>
        <w:rPr>
          <w:b/>
          <w:i/>
        </w:rPr>
        <w:t>Sensible à la lumière :</w:t>
      </w:r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6" w:name="__Fieldmark__8_4210611368"/>
      <w:bookmarkStart w:id="17" w:name="__Fieldmark__8_4210611368"/>
      <w:bookmarkEnd w:id="17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i/>
        </w:rPr>
        <w:t>Oui</w:t>
      </w:r>
      <w:r>
        <w:rPr>
          <w:b/>
          <w:i/>
        </w:rPr>
        <w:t xml:space="preserve">  </w:t>
      </w:r>
      <w:r>
        <w:rPr>
          <w:b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8" w:name="__Fieldmark__9_4210611368"/>
      <w:bookmarkStart w:id="19" w:name="__Fieldmark__9_4210611368"/>
      <w:bookmarkEnd w:id="19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>Non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68580</wp:posOffset>
                </wp:positionV>
                <wp:extent cx="6439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ésultats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b/>
          <w:i/>
        </w:rPr>
        <w:t xml:space="preserve">Qualité du spectre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0" w:name="__Fieldmark__10_4210611368"/>
      <w:bookmarkStart w:id="21" w:name="__Fieldmark__10_4210611368"/>
      <w:bookmarkEnd w:id="21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Normale  </w:t>
      </w:r>
      <w:r>
        <w:rPr>
          <w:i/>
          <w:sz w:val="20"/>
          <w:szCs w:val="20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2" w:name="__Fieldmark__11_4210611368"/>
      <w:bookmarkStart w:id="23" w:name="__Fieldmark__11_4210611368"/>
      <w:bookmarkEnd w:id="23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i/>
        </w:rPr>
        <w:t>Optimum (pour publication)</w:t>
      </w:r>
    </w:p>
    <w:p>
      <w:pPr>
        <w:pStyle w:val="Normal"/>
        <w:tabs>
          <w:tab w:val="clear" w:pos="709"/>
          <w:tab w:val="left" w:pos="3119" w:leader="dot"/>
        </w:tabs>
        <w:spacing w:before="0" w:after="0"/>
        <w:jc w:val="both"/>
        <w:rPr>
          <w:i/>
          <w:i/>
        </w:rPr>
      </w:pPr>
      <w:r>
        <w:rPr>
          <w:b/>
          <w:i/>
        </w:rPr>
        <w:t>Urgence :</w:t>
      </w:r>
      <w:r>
        <w:rPr>
          <w:i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4" w:name="__Fieldmark__12_4210611368"/>
      <w:bookmarkStart w:id="25" w:name="__Fieldmark__12_4210611368"/>
      <w:bookmarkEnd w:id="25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Peut attendre</w:t>
        <w:tab/>
        <w:t xml:space="preserve"> jours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6" w:name="__Fieldmark__13_4210611368"/>
      <w:bookmarkStart w:id="27" w:name="__Fieldmark__13_4210611368"/>
      <w:bookmarkEnd w:id="27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i/>
        </w:rPr>
        <w:t>Urgent (sous réserve de disponibilité)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118110</wp:posOffset>
                </wp:positionV>
                <wp:extent cx="6439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xpériences demandées</w:t>
      </w:r>
    </w:p>
    <w:tbl>
      <w:tblPr>
        <w:tblW w:w="1015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"/>
        <w:gridCol w:w="1455"/>
        <w:gridCol w:w="1583"/>
        <w:gridCol w:w="1320"/>
        <w:gridCol w:w="1319"/>
        <w:gridCol w:w="1188"/>
        <w:gridCol w:w="1055"/>
        <w:gridCol w:w="1184"/>
      </w:tblGrid>
      <w:tr>
        <w:trPr>
          <w:trHeight w:val="405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ya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8" w:name="__Fieldmark__14_4210611368"/>
            <w:bookmarkStart w:id="29" w:name="__Fieldmark__14_4210611368"/>
            <w:bookmarkEnd w:id="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H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30" w:name="__Fieldmark__15_4210611368"/>
            <w:bookmarkStart w:id="31" w:name="__Fieldmark__15_4210611368"/>
            <w:bookmarkEnd w:id="3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3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C (zgpg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32" w:name="__Fieldmark__16_4210611368"/>
            <w:bookmarkStart w:id="33" w:name="__Fieldmark__16_4210611368"/>
            <w:bookmarkEnd w:id="3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9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34" w:name="__Fieldmark__17_4210611368"/>
            <w:bookmarkStart w:id="35" w:name="__Fieldmark__17_4210611368"/>
            <w:bookmarkEnd w:id="3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  <w:vertAlign w:val="superscript"/>
              </w:rPr>
              <w:t>31</w:t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P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36" w:name="__Fieldmark__18_4210611368"/>
            <w:bookmarkStart w:id="37" w:name="__Fieldmark__18_4210611368"/>
            <w:bookmarkEnd w:id="3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9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i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38" w:name="__Fieldmark__19_4210611368"/>
            <w:bookmarkStart w:id="39" w:name="__Fieldmark__19_4210611368"/>
            <w:bookmarkEnd w:id="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  <w:vertAlign w:val="superscript"/>
              </w:rPr>
              <w:t>11</w:t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B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0" w:name="__Fieldmark__20_4210611368"/>
            <w:bookmarkStart w:id="41" w:name="__Fieldmark__20_4210611368"/>
            <w:bookmarkEnd w:id="4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</w:rPr>
              <w:t>AUTRES</w:t>
            </w:r>
          </w:p>
        </w:tc>
      </w:tr>
      <w:tr>
        <w:trPr>
          <w:trHeight w:val="811" w:hRule="atLeast"/>
        </w:trPr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2" w:name="__Fieldmark__21_4210611368"/>
            <w:bookmarkStart w:id="43" w:name="__Fieldmark__21_4210611368"/>
            <w:bookmarkEnd w:id="4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  <w:vertAlign w:val="superscript"/>
              </w:rPr>
              <w:t>13</w:t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C DEPT 135</w:t>
            </w:r>
          </w:p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4" w:name="__Fieldmark__22_4210611368"/>
            <w:bookmarkStart w:id="45" w:name="__Fieldmark__22_4210611368"/>
            <w:bookmarkEnd w:id="4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eastAsia="Andale Mono" w:cs="Andale Mono" w:ascii="Calibri" w:hAnsi="Calibri"/>
                <w:sz w:val="21"/>
                <w:szCs w:val="21"/>
                <w:shd w:fill="E6E6E6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  <w:vertAlign w:val="superscript"/>
              </w:rPr>
              <w:t>13</w:t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C JMod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napToGrid w:val="false"/>
              <w:spacing w:lineRule="auto" w:line="360"/>
              <w:jc w:val="both"/>
              <w:rPr>
                <w:rFonts w:ascii="Wingdings" w:hAnsi="Wingdings" w:eastAsia="Wingdings" w:cs="Wingdings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6" w:name="__Fieldmark__23_4210611368"/>
            <w:bookmarkStart w:id="47" w:name="__Fieldmark__23_4210611368"/>
            <w:bookmarkEnd w:id="4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  <w:vertAlign w:val="superscript"/>
              </w:rPr>
              <w:t>31</w:t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P {</w:t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H}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napToGrid w:val="false"/>
              <w:spacing w:lineRule="auto" w:line="360"/>
              <w:rPr>
                <w:rFonts w:ascii="Wingdings" w:hAnsi="Wingdings" w:eastAsia="Wingdings" w:cs="Wingdings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8" w:name="__Fieldmark__24_4210611368"/>
            <w:bookmarkStart w:id="49" w:name="__Fieldmark__24_4210611368"/>
            <w:bookmarkEnd w:id="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9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i inept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napToGrid w:val="false"/>
              <w:spacing w:lineRule="auto" w:line="360"/>
              <w:rPr>
                <w:rFonts w:ascii="Wingdings" w:hAnsi="Wingdings" w:eastAsia="Wingdings" w:cs="Wingdings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50" w:name="__Fieldmark__25_4210611368"/>
            <w:bookmarkStart w:id="51" w:name="__Fieldmark__25_4210611368"/>
            <w:bookmarkEnd w:id="5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  <w:vertAlign w:val="superscript"/>
              </w:rPr>
              <w:t>11</w:t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B {</w:t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H}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YAUX</w:t>
            </w:r>
          </w:p>
        </w:tc>
      </w:tr>
      <w:tr>
        <w:trPr>
          <w:trHeight w:val="419" w:hRule="atLeast"/>
        </w:trPr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enêt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01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1299"/>
        <w:gridCol w:w="1382"/>
        <w:gridCol w:w="1282"/>
        <w:gridCol w:w="2115"/>
        <w:gridCol w:w="2065"/>
        <w:gridCol w:w="1167"/>
      </w:tblGrid>
      <w:tr>
        <w:trPr>
          <w:trHeight w:val="33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D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52" w:name="__Fieldmark__26_4210611368"/>
            <w:bookmarkStart w:id="53" w:name="__Fieldmark__26_4210611368"/>
            <w:bookmarkEnd w:id="5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</w:rPr>
              <w:t>COSY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54" w:name="__Fieldmark__27_4210611368"/>
            <w:bookmarkStart w:id="55" w:name="__Fieldmark__27_4210611368"/>
            <w:bookmarkEnd w:id="5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NOES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56" w:name="__Fieldmark__28_4210611368"/>
            <w:bookmarkStart w:id="57" w:name="__Fieldmark__28_4210611368"/>
            <w:bookmarkEnd w:id="5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HSQC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58" w:name="__Fieldmark__29_4210611368"/>
            <w:bookmarkStart w:id="59" w:name="__Fieldmark__29_4210611368"/>
            <w:bookmarkEnd w:id="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HSQC 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H-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9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i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60" w:name="__Fieldmark__30_4210611368"/>
            <w:bookmarkStart w:id="61" w:name="__Fieldmark__30_4210611368"/>
            <w:bookmarkEnd w:id="6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eastAsia="Andale Mono" w:cs="Andale Mono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HSQC 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H-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5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N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62" w:name="__Fieldmark__31_4210611368"/>
            <w:bookmarkStart w:id="63" w:name="__Fieldmark__31_4210611368"/>
            <w:bookmarkEnd w:id="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</w:rPr>
              <w:t>DOSY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64" w:name="__Fieldmark__32_4210611368"/>
            <w:bookmarkStart w:id="65" w:name="__Fieldmark__32_4210611368"/>
            <w:bookmarkEnd w:id="6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ROESY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66" w:name="__Fieldmark__33_4210611368"/>
            <w:bookmarkStart w:id="67" w:name="__Fieldmark__33_4210611368"/>
            <w:bookmarkEnd w:id="6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shd w:fill="E6E6E6" w:val="clear"/>
              </w:rPr>
              <w:t>HMBC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68" w:name="__Fieldmark__34_4210611368"/>
            <w:bookmarkStart w:id="69" w:name="__Fieldmark__34_4210611368"/>
            <w:bookmarkEnd w:id="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HMBC- 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H-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9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70" w:name="__Fieldmark__35_4210611368"/>
            <w:bookmarkStart w:id="71" w:name="__Fieldmark__35_4210611368"/>
            <w:bookmarkEnd w:id="7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rFonts w:eastAsia="Andale Mono" w:cs="Andale Mono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HMBC 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H-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5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N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enêt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tabs>
                <w:tab w:val="clear" w:pos="709"/>
                <w:tab w:val="left" w:pos="738" w:leader="none"/>
                <w:tab w:val="left" w:pos="1523" w:leader="none"/>
                <w:tab w:val="left" w:pos="3288" w:leader="none"/>
                <w:tab w:val="left" w:pos="4085" w:leader="none"/>
                <w:tab w:val="left" w:pos="5723" w:leader="none"/>
                <w:tab w:val="left" w:pos="669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Observations :</w:t>
      </w:r>
    </w:p>
    <w:p>
      <w:pPr>
        <w:pStyle w:val="Normal"/>
        <w:spacing w:before="0" w:after="0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before="0" w:after="0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before="0" w:after="0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before="0" w:after="0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Service RMN</w:t>
      </w:r>
    </w:p>
    <w:p>
      <w:pPr>
        <w:pStyle w:val="Normal"/>
        <w:spacing w:before="0" w:after="0"/>
        <w:jc w:val="center"/>
        <w:rPr/>
      </w:pPr>
      <w:r>
        <w:rPr>
          <w:i/>
          <w:sz w:val="16"/>
          <w:szCs w:val="16"/>
        </w:rPr>
        <w:t>Université de Bordeaux, 351 cours de la Libération, Bât A12 2</w:t>
      </w:r>
      <w:r>
        <w:rPr>
          <w:i/>
          <w:sz w:val="16"/>
          <w:szCs w:val="16"/>
          <w:vertAlign w:val="superscript"/>
        </w:rPr>
        <w:t>ième</w:t>
      </w:r>
      <w:r>
        <w:rPr>
          <w:i/>
          <w:sz w:val="16"/>
          <w:szCs w:val="16"/>
        </w:rPr>
        <w:t xml:space="preserve"> étage est, 33405 Talenc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 xml:space="preserve">Cybille Rossy </w:t>
      </w:r>
      <w:r>
        <w:rPr>
          <w:rFonts w:eastAsia="Wingdings" w:cs="Wingdings" w:ascii="Wingdings" w:hAnsi="Wingdings"/>
          <w:i/>
          <w:sz w:val="16"/>
          <w:szCs w:val="16"/>
        </w:rPr>
        <w:t></w:t>
      </w:r>
      <w:r>
        <w:rPr>
          <w:i/>
          <w:sz w:val="16"/>
          <w:szCs w:val="16"/>
        </w:rPr>
        <w:t xml:space="preserve"> 05 40 00 69 92  /  Julien Marquevielle </w:t>
      </w:r>
      <w:r>
        <w:rPr>
          <w:rFonts w:eastAsia="Wingdings" w:cs="Wingdings" w:ascii="Wingdings" w:hAnsi="Wingdings"/>
          <w:i/>
          <w:sz w:val="16"/>
          <w:szCs w:val="16"/>
        </w:rPr>
        <w:t></w:t>
      </w:r>
      <w:r>
        <w:rPr>
          <w:i/>
          <w:sz w:val="16"/>
          <w:szCs w:val="16"/>
        </w:rPr>
        <w:t xml:space="preserve">  05 40 00 63 92  /  Yannick Chollet </w:t>
      </w:r>
      <w:r>
        <w:rPr>
          <w:rFonts w:eastAsia="Wingdings" w:cs="Wingdings" w:ascii="Wingdings" w:hAnsi="Wingdings"/>
          <w:i/>
          <w:sz w:val="16"/>
          <w:szCs w:val="16"/>
        </w:rPr>
        <w:t></w:t>
      </w:r>
      <w:r>
        <w:rPr>
          <w:i/>
          <w:sz w:val="16"/>
          <w:szCs w:val="16"/>
        </w:rPr>
        <w:t xml:space="preserve">  05 40 00 63 92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</w:t>
      </w:r>
      <w:r>
        <w:rPr>
          <w:rFonts w:eastAsia="Wingdings" w:cs="Wingdings" w:ascii="Wingdings" w:hAnsi="Wingdings"/>
          <w:i/>
          <w:sz w:val="16"/>
          <w:szCs w:val="16"/>
        </w:rPr>
        <w:t></w:t>
      </w:r>
      <w:r>
        <w:rPr>
          <w:rFonts w:cs="Calibri"/>
          <w:i/>
          <w:sz w:val="16"/>
          <w:szCs w:val="16"/>
        </w:rPr>
        <w:t xml:space="preserve"> </w:t>
      </w:r>
      <w:hyperlink r:id="rId3">
        <w:r>
          <w:rPr>
            <w:rStyle w:val="InternetLink"/>
            <w:i/>
            <w:sz w:val="16"/>
            <w:szCs w:val="16"/>
          </w:rPr>
          <w:t>cybille.rossy@u-bordeaux.fr</w:t>
        </w:r>
      </w:hyperlink>
      <w:r>
        <w:rPr>
          <w:i/>
          <w:sz w:val="16"/>
          <w:szCs w:val="16"/>
        </w:rPr>
        <w:tab/>
        <w:t xml:space="preserve">   </w:t>
      </w:r>
      <w:r>
        <w:rPr>
          <w:rFonts w:eastAsia="Wingdings" w:cs="Wingdings" w:ascii="Wingdings" w:hAnsi="Wingdings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</w:rPr>
          <w:t>julien.marquevielle@u-bordeaux.fr</w:t>
        </w:r>
      </w:hyperlink>
      <w:r>
        <w:rPr>
          <w:i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hyperlink r:id="rId5">
        <w:r>
          <w:rPr>
            <w:rStyle w:val="InternetLink"/>
            <w:i/>
            <w:sz w:val="16"/>
            <w:szCs w:val="16"/>
          </w:rPr>
          <w:t>yannick.chollet@u-bordeaux.fr</w:t>
        </w:r>
      </w:hyperlink>
    </w:p>
    <w:sectPr>
      <w:headerReference w:type="default" r:id="rId6"/>
      <w:type w:val="nextPage"/>
      <w:pgSz w:w="11906" w:h="16838"/>
      <w:pgMar w:left="851" w:right="1133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10"/>
      <w:szCs w:val="20"/>
      <w:lang w:val="fr-F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bille.rossy@u-bordeaux.fr" TargetMode="External"/><Relationship Id="rId4" Type="http://schemas.openxmlformats.org/officeDocument/2006/relationships/hyperlink" Target="mailto:julien.marquevielle@u-bordeaux.fr" TargetMode="External"/><Relationship Id="rId5" Type="http://schemas.openxmlformats.org/officeDocument/2006/relationships/hyperlink" Target="mailto:yannick.chollet@u-bordeaux.f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5:00Z</dcterms:created>
  <dc:creator>Secretariat</dc:creator>
  <dc:description/>
  <cp:keywords/>
  <dc:language>en-US</dc:language>
  <cp:lastModifiedBy>cybille.rossy</cp:lastModifiedBy>
  <cp:lastPrinted>2020-09-18T09:47:00Z</cp:lastPrinted>
  <dcterms:modified xsi:type="dcterms:W3CDTF">2024-03-28T09:15:00Z</dcterms:modified>
  <cp:revision>2</cp:revision>
  <dc:subject/>
  <dc:title/>
</cp:coreProperties>
</file>